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82880</wp:posOffset>
            </wp:positionV>
            <wp:extent cx="2012950" cy="1123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8925" cy="11531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21439" r="58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Qualified Counsellor (Part ti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Cheshire &amp; Staffordshi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E74B5"/>
          <w:u w:val="single"/>
        </w:rPr>
      </w:pPr>
      <w:r>
        <w:rPr>
          <w:rFonts w:eastAsia="Times New Roman" w:cs="Arial" w:ascii="Arial" w:hAnsi="Arial"/>
          <w:color w:val="2E74B5"/>
        </w:rPr>
        <w:t>(Job Reference Code: TNL508C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E74B5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2E74B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Person Specif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7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c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Essential (E) or Desirable (D)</w:t>
            </w:r>
          </w:p>
        </w:tc>
      </w:tr>
      <w:tr>
        <w:trPr>
          <w:trHeight w:val="8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Counsellor (to diploma level 4 or above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of 250 hours experience of counselling adults and C&amp;YP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CSEs (or equivalent) in English and Maths (Grades A*-C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A Levels (or equivalent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11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&amp;YP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xperience of working with adults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perience of delivering counselling &amp; therapeutic support face-to-face, online and by telephone.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 w:ascii="Arial" w:hAnsi="Arial"/>
              </w:rPr>
              <w:t>Experience of appropriate liaison and networking with other professionals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orking knowledge of statutory initiatives, ethical practice, and legislation that impact on C&amp;YP such as, Every Child Matters and the Children Act (2004) and Working together to Safeguard Children (2015) etc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orking knowledge of Safeguarding Vulnerable adults and Safeguarding Children &amp; Young people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 w:ascii="Arial" w:hAnsi="Arial"/>
              </w:rPr>
              <w:t>Knowledge of theory of bereavement &amp; loss and its impact on C&amp;YP/adults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knowledge of MS Word, Powerpoint &amp; Excel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&amp; Abilities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evidence based practice, assessment tools and evaluation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ithin and adhere to Project outcomes, milestones and timescales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duce information to support report writing including client stories and case stud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1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</w:t>
            </w:r>
          </w:p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or (verbal and written).</w:t>
            </w:r>
          </w:p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mbassador and able to promote TDS aims and objectives.</w:t>
            </w:r>
          </w:p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Arial" w:ascii="Arial" w:hAnsi="Arial"/>
              </w:rPr>
              <w:t>Professional attitude and conduct.</w:t>
            </w:r>
          </w:p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working to meet the needs of C&amp;YP and their families, stakeholders and TDS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Open to change and new challenges, adaptable, and prepared to explore new ways of working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nd to use time effectivel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10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m Wor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eam player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identify &amp; gather required statistics and to communicate these effectively to Management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iona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membership of BACP or other professional body.</w:t>
            </w:r>
          </w:p>
          <w:p>
            <w:pPr>
              <w:pStyle w:val="Normal"/>
              <w:spacing w:lineRule="auto" w:line="240" w:before="0" w:after="0"/>
              <w:ind w:right="-3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P individual accreditation (or equivalent).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/>
            </w:pPr>
            <w:r>
              <w:rPr>
                <w:rFonts w:cs="Arial" w:ascii="Arial" w:hAnsi="Arial"/>
              </w:rPr>
              <w:t>Work within the BACP Ethical Framework for the Counselling Professions (2018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tinuous Professional Development (CPD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lean Disclosure &amp; Barring (DBS) chec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lid driving licence, own car and ability to trav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2023</w:t>
      </w:r>
    </w:p>
    <w:sectPr>
      <w:headerReference w:type="default" r:id="rId4"/>
      <w:footerReference w:type="default" r:id="rId5"/>
      <w:type w:val="nextPage"/>
      <w:pgSz w:w="11906" w:h="16838"/>
      <w:pgMar w:left="1701" w:right="1440" w:gutter="0" w:header="708" w:top="76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spacing w:lineRule="auto" w:line="240" w:before="0" w:after="0"/>
      <w:jc w:val="center"/>
      <w:rPr/>
    </w:pPr>
    <w:r>
      <w:rPr>
        <w:sz w:val="16"/>
        <w:szCs w:val="20"/>
      </w:rPr>
      <w:t xml:space="preserve">Registered Charity No.1086625 founded in 1984. Company Limited by Guarantee. Registered in England and Wales. Company No. 3613893. Registered office: The Dove Service, The Dudson Centre, Hope Street, Hanley, Stoke on Trent. ST1 5D.  </w:t>
    </w:r>
    <w:hyperlink r:id="rId1">
      <w:r>
        <w:rPr>
          <w:rStyle w:val="InternetLink"/>
          <w:sz w:val="16"/>
          <w:szCs w:val="20"/>
        </w:rPr>
        <w:t>www.thedoveservice.org.uk</w:t>
      </w:r>
    </w:hyperlink>
    <w:r>
      <w:rPr>
        <w:sz w:val="18"/>
      </w:rPr>
      <w:t xml:space="preserve"> </w:t>
    </w:r>
    <w:r>
      <w:rPr>
        <w:rFonts w:cs="Tahoma" w:ascii="Tahoma" w:hAnsi="Tahoma"/>
        <w:color w:val="7F7F7F"/>
        <w:sz w:val="18"/>
        <w:szCs w:val="18"/>
      </w:rPr>
      <w:tab/>
    </w:r>
  </w:p>
  <w:p>
    <w:pPr>
      <w:pStyle w:val="Footer"/>
      <w:jc w:val="center"/>
      <w:rPr/>
    </w:pPr>
    <w:r>
      <w:rPr>
        <w:rFonts w:cs="Tahoma" w:ascii="Tahoma" w:hAnsi="Tahoma"/>
        <w:color w:val="7F7F7F"/>
        <w:sz w:val="18"/>
        <w:szCs w:val="18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doveservice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7:00Z</dcterms:created>
  <dc:creator>shane</dc:creator>
  <dc:description/>
  <cp:keywords/>
  <dc:language>en-US</dc:language>
  <cp:lastModifiedBy>Sarah Smith</cp:lastModifiedBy>
  <cp:lastPrinted>2012-10-19T15:29:00Z</cp:lastPrinted>
  <dcterms:modified xsi:type="dcterms:W3CDTF">2023-11-03T10:57:00Z</dcterms:modified>
  <cp:revision>2</cp:revision>
  <dc:subject/>
  <dc:title/>
</cp:coreProperties>
</file>